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20.png" ContentType="image/png"/>
  <Override PartName="/word/media/image13.png" ContentType="image/png"/>
  <Override PartName="/word/media/image6.jpeg" ContentType="image/jpeg"/>
  <Override PartName="/word/media/image5.jpeg" ContentType="image/jpeg"/>
  <Override PartName="/word/media/image4.jpeg" ContentType="image/jpeg"/>
  <Override PartName="/word/media/image2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26" w:hanging="0"/>
        <w:jc w:val="center"/>
        <w:rPr>
          <w:b/>
          <w:b/>
          <w:bCs/>
        </w:rPr>
      </w:pPr>
      <w:r>
        <w:rPr>
          <w:b/>
          <w:bCs/>
          <w:spacing w:val="-11"/>
          <w:sz w:val="32"/>
          <w:szCs w:val="32"/>
        </w:rPr>
        <w:t xml:space="preserve">Информация об объектах недвижимого имущества коммунальной собственности Полоцкого района, </w:t>
      </w:r>
      <w:r>
        <w:rPr>
          <w:b/>
          <w:bCs/>
          <w:spacing w:val="-10"/>
          <w:sz w:val="32"/>
          <w:szCs w:val="32"/>
        </w:rPr>
        <w:t>предлагаемых к сдаче в аренду по состоянию на 01.07.2024г.</w:t>
      </w:r>
    </w:p>
    <w:p>
      <w:pPr>
        <w:pStyle w:val="Normal"/>
        <w:spacing w:lineRule="exact" w:line="1" w:before="0" w:after="182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7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91"/>
        <w:gridCol w:w="3544"/>
        <w:gridCol w:w="1417"/>
        <w:gridCol w:w="1843"/>
        <w:gridCol w:w="1843"/>
        <w:gridCol w:w="1559"/>
        <w:gridCol w:w="2693"/>
        <w:gridCol w:w="1417"/>
      </w:tblGrid>
      <w:tr>
        <w:trPr>
          <w:trHeight w:val="94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п/п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 объекта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и </w:t>
            </w:r>
            <w:r>
              <w:rPr>
                <w:spacing w:val="-1"/>
                <w:sz w:val="22"/>
                <w:szCs w:val="22"/>
              </w:rPr>
              <w:t>его месторасположе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25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 xml:space="preserve">Площадь </w:t>
            </w:r>
            <w:r>
              <w:rPr>
                <w:sz w:val="22"/>
                <w:szCs w:val="22"/>
              </w:rPr>
              <w:t>кв.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34" w:right="5" w:hanging="43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Арендная </w:t>
            </w:r>
            <w:r>
              <w:rPr>
                <w:sz w:val="22"/>
                <w:szCs w:val="22"/>
              </w:rPr>
              <w:t xml:space="preserve">плата в месяц, в базовых </w:t>
            </w:r>
            <w:r>
              <w:rPr>
                <w:spacing w:val="-2"/>
                <w:sz w:val="22"/>
                <w:szCs w:val="22"/>
              </w:rPr>
              <w:t>арендных величина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дачи        в арен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144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8" w:hanging="127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4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2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3" w:hanging="5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8" w:hanging="56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70" w:hanging="167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-1905</wp:posOffset>
                  </wp:positionV>
                  <wp:extent cx="1452245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2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Нежилое помещение в жилом доме. Витебская обл., Полоцкий р-н, г. Полоцк, пр-т Франциска Скорины, д. 16, пом. 9 инв.№ 250/D-344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/>
            </w:pPr>
            <w:r>
              <w:rPr>
                <w:sz w:val="22"/>
                <w:szCs w:val="22"/>
              </w:rPr>
              <w:t>60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фис, оказание услуг, выполнение работ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63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Помещение на цокольном этаже жилого</w:t>
            </w:r>
            <w:r>
              <w:rPr>
                <w:spacing w:val="-4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дома,</w:t>
            </w:r>
            <w:r>
              <w:rPr>
                <w:spacing w:val="-4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инженерные коммуникации</w:t>
            </w:r>
            <w:r>
              <w:rPr>
                <w:spacing w:val="-4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есть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6985</wp:posOffset>
                  </wp:positionV>
                  <wp:extent cx="1355725" cy="10706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107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Нежилое помещении в подвале жилого дома, Витебская обл., Полоцкий р-н, г. Полоцк, ул. Нижне-Покровская, д. 30, пом. 1 (инв.№ 250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22455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фис, выполнение работ, оказ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5 </w:t>
              <w:br/>
              <w:t>до 15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Помещение в подвале жилого дома, отопление, электроснабжение, теплоснабжение – есть,</w:t>
            </w:r>
            <w:r>
              <w:rPr>
                <w:spacing w:val="-4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одоснабжение-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77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6985</wp:posOffset>
                  </wp:positionV>
                  <wp:extent cx="1393190" cy="10845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3190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Нежилое помещении в подвале жилого дома, Витебская обл.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лоцкий р-н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. Полоцк, ул. Нижне-Покровская, д. 30, пом.</w:t>
            </w:r>
            <w:r>
              <w:rPr/>
              <w:t> </w:t>
            </w:r>
            <w:r>
              <w:rPr>
                <w:sz w:val="22"/>
                <w:szCs w:val="22"/>
              </w:rPr>
              <w:t>1 (инв.№ 250/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-22456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фис, выполнение работ, оказание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13 </w:t>
              <w:br/>
              <w:t>до 15,0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мещение в подвале жилого дома, отопление, электроснабжение, теплоснабжение – есть,</w:t>
            </w:r>
            <w:r>
              <w:rPr>
                <w:spacing w:val="-4"/>
                <w:sz w:val="22"/>
                <w:szCs w:val="22"/>
                <w:lang w:val="be-BY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одоснабжение-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84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5400</wp:posOffset>
                  </wp:positionV>
                  <wp:extent cx="1485900" cy="11664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66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ежилое подвальное помещение в жилом доме, Витебская обл., Полоцкий р-н, г. Полоцк, ул. Евфросинии Полоцкой, д. 34а, пом.</w:t>
            </w:r>
            <w:r>
              <w:rPr/>
              <w:t> </w:t>
            </w:r>
            <w:r>
              <w:rPr>
                <w:sz w:val="22"/>
                <w:szCs w:val="22"/>
              </w:rPr>
              <w:t>13 (инв.№ 3442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, оказание услуг, выполнение работ, розничная торговля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6,75 </w:t>
              <w:br/>
              <w:t>до 4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jc w:val="both"/>
              <w:rPr/>
            </w:pPr>
            <w:r>
              <w:rPr>
                <w:sz w:val="22"/>
                <w:szCs w:val="22"/>
              </w:rPr>
              <w:t>Нежилое помещение в подвале жилого дома, инженерные коммуникации – есть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20955</wp:posOffset>
                  </wp:positionV>
                  <wp:extent cx="1468755" cy="104457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Нежилое подвальное помещение в жилом доме, Витебская обл., Полоцкий р-н, г. Полоцк, ул. Евфросинии Полоцкой, д. 34а, пом. 14 (инв.№ 34421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7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, оказание услуг, выпол-нение работ, розничная торговля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,688 </w:t>
              <w:br/>
              <w:t>до 28,1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9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9" w:firstLine="5"/>
              <w:jc w:val="both"/>
              <w:rPr/>
            </w:pPr>
            <w:r>
              <w:rPr>
                <w:sz w:val="22"/>
                <w:szCs w:val="22"/>
              </w:rPr>
              <w:t>Нежилое помещение в подвале жилого дома, инженерные коммуникации – есть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9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spacing w:val="-4"/>
                <w:sz w:val="22"/>
                <w:szCs w:val="22"/>
                <w:lang w:val="en-US" w:eastAsia="en-US"/>
              </w:rPr>
            </w:pPr>
            <w:r>
              <w:rPr>
                <w:spacing w:val="-4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52705</wp:posOffset>
                  </wp:positionV>
                  <wp:extent cx="1407160" cy="13766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37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 xml:space="preserve">Помещения на втором этаже здания, </w:t>
            </w:r>
            <w:r>
              <w:rPr>
                <w:sz w:val="22"/>
                <w:szCs w:val="22"/>
              </w:rPr>
              <w:t xml:space="preserve">Витебская обл., Полоцкий р-н, </w:t>
            </w:r>
            <w:r>
              <w:rPr>
                <w:spacing w:val="-4"/>
                <w:sz w:val="22"/>
                <w:szCs w:val="22"/>
              </w:rPr>
              <w:t>г. Полоцк, ул. Железнодорожная, д.  38, пом.1 (инв.№ 250/</w:t>
            </w:r>
            <w:r>
              <w:rPr>
                <w:spacing w:val="-4"/>
                <w:sz w:val="22"/>
                <w:szCs w:val="22"/>
                <w:lang w:val="en-US"/>
              </w:rPr>
              <w:t>D</w:t>
            </w:r>
            <w:r>
              <w:rPr>
                <w:spacing w:val="-4"/>
                <w:sz w:val="22"/>
                <w:szCs w:val="22"/>
              </w:rPr>
              <w:t>-34440)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1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4,86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5,2</w:t>
            </w:r>
          </w:p>
          <w:p>
            <w:pPr>
              <w:pStyle w:val="Normal"/>
              <w:spacing w:lineRule="exact" w:line="240"/>
              <w:ind w:left="2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0,5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Офис, оказание услуг, выполнение работ, оптовая и розничная торговля, склад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81 до 4,86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,84 до 17,04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03 до 6,18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98 до 5,88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ые коммуникации – есть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98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8260</wp:posOffset>
                  </wp:positionH>
                  <wp:positionV relativeFrom="paragraph">
                    <wp:posOffset>62230</wp:posOffset>
                  </wp:positionV>
                  <wp:extent cx="1377315" cy="103314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03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Часть изолированного нежилого помещения Витебская обл., Полоцкий р-н, г. Полоцк, ул. Комарова, д. 26, пом. 627 (инв.№ 250/D-8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Офис, оказание услуг, выполнение работ, оптовая и розничная торговля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,095 до 42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/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both"/>
              <w:rPr/>
            </w:pPr>
            <w:r>
              <w:rPr>
                <w:spacing w:val="-14"/>
                <w:sz w:val="22"/>
                <w:szCs w:val="22"/>
              </w:rPr>
              <w:t>Помещения в подвале  кирпичного жилого дома, водоснабжение, канализация, теплоснабжение, электроснабжение – есть.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171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1115</wp:posOffset>
                  </wp:positionH>
                  <wp:positionV relativeFrom="paragraph">
                    <wp:posOffset>-8255</wp:posOffset>
                  </wp:positionV>
                  <wp:extent cx="1318260" cy="988695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260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Здание бытовых помещений Витебская обл., Полоцкий р-н, а.г. Заозерье, ул. Центральная, д. 60 (инв.№ 250/С-27958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оизводство, выполнение работ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5,144 </w:t>
              <w:br/>
              <w:t>до 90,8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both"/>
              <w:rPr/>
            </w:pPr>
            <w:r>
              <w:rPr>
                <w:spacing w:val="-14"/>
                <w:sz w:val="22"/>
                <w:szCs w:val="22"/>
              </w:rPr>
              <w:t>Двухэтажное кирпичное здание, отопление, канализация, водоснабжение, электроснабжение – 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235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62230</wp:posOffset>
                  </wp:positionV>
                  <wp:extent cx="1466850" cy="109982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здания деревообрабатывающей мастерской со складом готовой продукции и сушильной камерой, Витебская обл., Полоцкий р-н, аг. Заозерье, ул. Центральная, д. 60/1, инв.№ 250/С-279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6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, склад, производ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/>
            </w:pPr>
            <w:r>
              <w:rPr>
                <w:sz w:val="22"/>
                <w:szCs w:val="22"/>
              </w:rPr>
              <w:t xml:space="preserve">3,10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Часть кирпичного одноэтажного здания, подъездные пути есть, электроэнергия есть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0480</wp:posOffset>
                  </wp:positionV>
                  <wp:extent cx="1363345" cy="110617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ь изолированного помещения  на первом этаже жилого дома, расположенного по адресу: Витебская обл., Полоцкий р-н, г. Полоцк, ул. Вологина, д. 101-33,250/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322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, оказание услуг, выполнение работ, розничная торговля, оптовая торговля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,815 до 28,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жилое помещение на 1-м этаже кирпичного здания, подъездные пути-есть, отопление-есть, канализация и водоснабжение-есть, электроснабжение- есть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635</wp:posOffset>
                  </wp:positionV>
                  <wp:extent cx="1484630" cy="11493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14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Остановочный пункт «Стекловолокно» (навес, павильон) по адресу: Витебская обл.,210,0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оцкий р-н, г. Полоцк, ул. Юбилейная, район детского сада № 1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торгов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аукциона (возможна сдача частями)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очный пункт «Стекловолокно» (навес, павильон), подъездные пути, электроснабжение –нет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19225" cy="106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ора жилищно-коммунального хозяйства Ветрино, Витебская обл., Полоцкий р-н, г.п. Ветрино, ул. Армейская, д. 15, № 9 (№568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036,8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, оказание услуг, выполнение работ, розничная торговля, оптовая торговля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,13 до 6,78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,15 до 18,90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jc w:val="both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Нежилое помещение на втором этаже двухэтажного кирпичного здания, подъездные пути-есть, отопление, канализация и водоснабжение-есть, электроснабжение-есть, телефонная линия-есть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7800" cy="1085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 в цокольном этаже жилого дома, расположенное по адресу: Витебская обл., Полоцкий р-н, г.Полоцк,ул.Октябрьская,77,пом.7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2"/>
                <w:szCs w:val="22"/>
              </w:rPr>
              <w:t>Офис, оказание услуг, выполнение работ, розничная торговля, оптовая торговля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72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Часть нежилого помещения в цокольном этаже жилого дома,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ные пути – есть, отопление –есть, канализация и водоснабжение-есть,электроэнергия – е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2</w:t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16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466850" cy="1095375"/>
                  <wp:effectExtent l="0" t="0" r="0" b="0"/>
                  <wp:wrapSquare wrapText="bothSides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Нежилое помещение расположенное в цокольном этаже жилого дома, расположенное по адресу: Витебская обл., Полоцкий р-н, г.Полоцк, ул. Пушкина, д.7, пом.65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, оказание услуг, выполнение работ, розничная торговля, оптовая торговля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1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расположенное в цокольном этаже жилого дома, подъездные пути – есть, отопление –есть, канализация и водоснабжение-есть, электроэнергия – е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17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466850" cy="1095375"/>
                  <wp:effectExtent l="0" t="0" r="0" b="0"/>
                  <wp:wrapSquare wrapText="bothSides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Часть административно-производственного помещения по адресу: Витебская обл., Полоцкий р-н, г.Полоцк, ул.Юбилейная, 27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2"/>
                <w:szCs w:val="22"/>
              </w:rPr>
              <w:t>Офис, оказание услуг, выполнение работ, производство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дминистративно-производственного помещения на третьем этаже, подъездные пути – есть, отопление –есть, канализация и водоснабжение-есть, электроэнергия – е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18">
                  <wp:simplePos x="0" y="0"/>
                  <wp:positionH relativeFrom="margin">
                    <wp:align>right</wp:align>
                  </wp:positionH>
                  <wp:positionV relativeFrom="margin">
                    <wp:align>bottom</wp:align>
                  </wp:positionV>
                  <wp:extent cx="1466850" cy="1095375"/>
                  <wp:effectExtent l="0" t="0" r="0" b="0"/>
                  <wp:wrapSquare wrapText="bothSides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Часть административно-производственного помещения по адресу: Витебская обл., Полоцкий р-н г. Полоцк, ул.Юбилейная, 27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04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2"/>
                <w:szCs w:val="22"/>
              </w:rPr>
              <w:t>Офис, оказание услуг, выполнение работ, производство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дминистративно-производственного помещения на третьем этаже, подъездные пути – есть, отопление –есть, канализация и водоснабжение-есть, электроэнергия – е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19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466850" cy="1095375"/>
                  <wp:effectExtent l="0" t="0" r="0" b="0"/>
                  <wp:wrapSquare wrapText="bothSides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Часть административно-производственного помещения по адресу: Витебская обл., Полоцкий р-н г. Полоцк, ул.Юбилейная, 27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2"/>
                <w:szCs w:val="22"/>
              </w:rPr>
              <w:t>Офис, оказание услуг, выполнение работ, производство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дминистративно-производственного помещения на третьем этаже, подъездные пути – есть, отопление –есть, канализация и водоснабжение-есть, электроэнергия – е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0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66850" cy="1095375"/>
                  <wp:effectExtent l="0" t="0" r="0" b="0"/>
                  <wp:wrapSquare wrapText="bothSides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Часть административно-производственного помещения по адресу: Витебская обл., Полоцкий р-н г.Полоцк, ул.Юбилейная, 27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2"/>
                <w:szCs w:val="22"/>
              </w:rPr>
              <w:t>Офис, оказание услуг, выполнение работ, производство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дминистративно-производственного помещения на третьем этаже, подъездные пути – есть, отопление –есть, канализация и водоснабжение-есть, электроэнергия – е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-8255</wp:posOffset>
                  </wp:positionV>
                  <wp:extent cx="1466850" cy="109537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Часть административно-производственного помещения по адресу: Витебская обл., Полоцкий р-н г.Полоцк, ул.Юбилейная, 27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2"/>
                <w:szCs w:val="22"/>
              </w:rPr>
              <w:t>Офис, оказание услуг, выполнение работ, производство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административно-производственного помещения на третьем этаже, подъездные пути – есть, отопление –есть, канализация и водоснабжение-есть, электроэнергия – е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925" cy="1219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Часть административно-производственного помещения по адресу: Витебская обл., Полоцкий р-н г.Полоцк, ул.Юбилейная, 27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2"/>
                <w:szCs w:val="22"/>
              </w:rPr>
              <w:t>Офис, оказание услуг, выполнение работ, производство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административно-производственного помещения на третьем этаже, подъездные пути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сть, отопление –есть, канализация и водоснабжение-есть, электроэнергия – е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23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466850" cy="1095375"/>
                  <wp:effectExtent l="0" t="0" r="0" b="0"/>
                  <wp:wrapSquare wrapText="bothSides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Часть административно-производственного помещения по адресу: Витебская обл., Полоцкий р-н г.Полоцк, ул.Юбилейная, 27-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2"/>
                <w:szCs w:val="22"/>
              </w:rPr>
              <w:t>Офис, оказание услуг, выполнение работ, производство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ь административно-производственного помещения на первом этаже, подъездные пути </w:t>
            </w:r>
          </w:p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есть, отопление –есть, канализация и водоснабжение-есть, электроэнергия – е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3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4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1104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3" r="-2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Здание мастерских по адресу: Витебская обл., Полоцкий р-н г.Полоцк, ул.Юбилейная, 27/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производство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3,6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Скла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21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466850" cy="1095375"/>
                  <wp:effectExtent l="0" t="0" r="0" b="0"/>
                  <wp:wrapSquare wrapText="bothSides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по адресу: Витебская обл., Полоцкий р-н г.Полоцк, ул.Космонавтов, д.69, пом.7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2"/>
                <w:szCs w:val="22"/>
              </w:rPr>
              <w:t>Офис, оказание услуг, выполнение работ, розничная и оптовая торговля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,733 до 28,3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на первом этаже жилого дома, подъездные пути – есть, отопление – есть, электроэнергия – есть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5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0" simplePos="0" locked="0" layoutInCell="1" allowOverlap="1" relativeHeight="22">
                  <wp:simplePos x="0" y="0"/>
                  <wp:positionH relativeFrom="margin">
                    <wp:align>right</wp:align>
                  </wp:positionH>
                  <wp:positionV relativeFrom="margin">
                    <wp:align>center</wp:align>
                  </wp:positionV>
                  <wp:extent cx="1466850" cy="1095375"/>
                  <wp:effectExtent l="0" t="0" r="0" b="0"/>
                  <wp:wrapSquare wrapText="bothSides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а первом этаже жилого дома по адресу: Витебская обл., Полоцкий р-н г.Полоцк, ул.Нижне-Покровская, д.41, пом.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2"/>
                <w:szCs w:val="22"/>
              </w:rPr>
              <w:t>Офис, оказание услуг, выполнение работ, оптовая и розничная торговля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1,375 до 68,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Без проведения аукцион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а первом этаже жилого дома, подъездные пути – есть, отопление – есть, электроэнергия – есть, водоснабжение - е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8</w:t>
            </w:r>
          </w:p>
        </w:tc>
        <w:tc>
          <w:tcPr>
            <w:tcW w:w="2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114935" simplePos="0" locked="0" layoutInCell="1" allowOverlap="1" relativeHeight="2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466850" cy="1095375"/>
                  <wp:effectExtent l="0" t="0" r="0" b="0"/>
                  <wp:wrapSquare wrapText="bothSides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на первом этаже жилого дома по адресу: Витебская обл., Полоцкий р-н </w:t>
              <w:br/>
              <w:t>г. Полоцк, ул. Ф. Скорины, д.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jc w:val="both"/>
              <w:rPr/>
            </w:pPr>
            <w:r>
              <w:rPr>
                <w:sz w:val="22"/>
                <w:szCs w:val="22"/>
              </w:rPr>
              <w:t>Офис, оказание услуг, выполнение работ, розничная торговля, скла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оведение аукциона</w:t>
            </w:r>
          </w:p>
          <w:p>
            <w:pPr>
              <w:pStyle w:val="Normal"/>
              <w:shd w:fill="FFFFFF" w:val="clear"/>
              <w:spacing w:lineRule="exact" w:line="240"/>
              <w:ind w:right="24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на первом этаже жилого дома, подъездные пути – есть, отопление – есть, электроэнергия – есть, водоснабжение - есть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360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720" w:right="720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widowControl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19.jpeg"/><Relationship Id="rId23" Type="http://schemas.openxmlformats.org/officeDocument/2006/relationships/image" Target="media/image21.pn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15:00Z</dcterms:created>
  <dc:creator>Admin</dc:creator>
  <dc:description/>
  <dc:language>en-US</dc:language>
  <cp:lastModifiedBy>olya</cp:lastModifiedBy>
  <cp:lastPrinted>2024-07-10T09:40:00Z</cp:lastPrinted>
  <dcterms:modified xsi:type="dcterms:W3CDTF">2024-07-10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e0300000000000102a2010207f7000400038000</vt:lpwstr>
  </property>
</Properties>
</file>